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Sikkim Manipal Universit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STANCE EDUCATION 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ION TO BSc (IT) / MSc(IT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71120</wp:posOffset>
                </wp:positionV>
                <wp:extent cx="908685" cy="274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5.6pt;width:71.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Course Applied for </w:t>
      </w:r>
      <w:r>
        <w:rPr>
          <w:rFonts w:cs="Arial" w:ascii="Arial" w:hAnsi="Arial"/>
          <w:b/>
          <w:sz w:val="24"/>
        </w:rPr>
        <w:t xml:space="preserve">BSc (IT) / MSc(IT) </w:t>
      </w:r>
      <w:r>
        <w:rPr>
          <w:rFonts w:cs="Arial" w:ascii="Arial" w:hAnsi="Arial"/>
          <w:sz w:val="24"/>
        </w:rPr>
        <w:t xml:space="preserve">Semester Applied f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Number of the Stud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0170</wp:posOffset>
                </wp:positionV>
                <wp:extent cx="1645920" cy="274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.1pt;width:129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5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7.2pt" to="97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2pt" to="112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pt" to="82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36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6.95pt" to="126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7.2pt" to="140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7.2pt" to="154.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ll Name of the Student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85090</wp:posOffset>
                </wp:positionV>
                <wp:extent cx="5486400" cy="2743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.7pt;width:431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5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7pt" to="68.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7pt" to="97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7pt" to="111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45pt" to="82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2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27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.7pt" to="140.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843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.7pt" to="210.9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6pt" to="153.7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.6pt" to="168.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2195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.45pt" to="182.8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19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654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6.6pt" to="223.3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5205</wp:posOffset>
                </wp:positionH>
                <wp:positionV relativeFrom="paragraph">
                  <wp:posOffset>8699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6.85pt" to="279.1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228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.75pt" to="236.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897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.6pt" to="251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.6pt" to="266.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75pt" to="291.6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7pt" to="349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477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6.6pt" to="305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1460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6.45pt" to="319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3865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6.45pt" to="334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6pt" to="363.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2980</wp:posOffset>
                </wp:positionH>
                <wp:positionV relativeFrom="paragraph">
                  <wp:posOffset>8699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6.85pt" to="377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1095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6.75pt" to="389.8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547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6.7pt" to="446.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254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6.6pt" to="403.3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9235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6.45pt" to="418.0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4020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6.45pt" to="432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358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6.6pt" to="458.5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and Draft (DD) Number</w:t>
        <w:tab/>
        <w:tab/>
        <w:t>4.</w:t>
        <w:tab/>
        <w:t>DD D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75565</wp:posOffset>
                </wp:positionV>
                <wp:extent cx="1645920" cy="2743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95pt;width:129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5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3pt" to="68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9520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.3pt" to="97.6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2560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5.3pt" to="112.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3pt" to="82.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036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5.05pt" to="126.8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8160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5.3pt" to="140.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880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5.3pt" to="154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.7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70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88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8pt" to="284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6190</wp:posOffset>
                </wp:positionH>
                <wp:positionV relativeFrom="paragraph">
                  <wp:posOffset>59690</wp:posOffset>
                </wp:positionV>
                <wp:extent cx="365760" cy="27432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4.7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5588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4.4pt" to="314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7690</wp:posOffset>
                </wp:positionH>
                <wp:positionV relativeFrom="paragraph">
                  <wp:posOffset>59690</wp:posOffset>
                </wp:positionV>
                <wp:extent cx="731520" cy="27432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4.7pt;width:57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0570</wp:posOffset>
                </wp:positionH>
                <wp:positionV relativeFrom="paragraph">
                  <wp:posOffset>60325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.75pt" to="359.1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0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4.55pt" to="373.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442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.7pt" to="387.7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me of Father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</wp:posOffset>
                </wp:positionH>
                <wp:positionV relativeFrom="paragraph">
                  <wp:posOffset>73025</wp:posOffset>
                </wp:positionV>
                <wp:extent cx="5486400" cy="27432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75pt;width:431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5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75pt" to="68.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75pt" to="97.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75pt" to="111.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5pt" to="82.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2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927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5.75pt" to="140.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2625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.65pt" to="153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5505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.65pt" to="168.1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2195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.5pt" to="182.8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19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6545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5.65pt" to="223.3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5205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5.9pt" to="279.1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2280</wp:posOffset>
                </wp:positionH>
                <wp:positionV relativeFrom="paragraph">
                  <wp:posOffset>73660</wp:posOffset>
                </wp:positionV>
                <wp:extent cx="0" cy="2743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.8pt" to="236.4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897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5.65pt" to="251.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1375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5.65pt" to="266.2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3320</wp:posOffset>
                </wp:positionH>
                <wp:positionV relativeFrom="paragraph">
                  <wp:posOffset>73660</wp:posOffset>
                </wp:positionV>
                <wp:extent cx="0" cy="2743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8pt" to="291.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484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.75pt" to="349.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477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5.65pt" to="305.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146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5.5pt" to="319.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3865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5.5pt" to="334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772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65pt" to="363.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298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5.9pt" to="377.4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1095</wp:posOffset>
                </wp:positionH>
                <wp:positionV relativeFrom="paragraph">
                  <wp:posOffset>73660</wp:posOffset>
                </wp:positionV>
                <wp:extent cx="0" cy="2743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5.8pt" to="389.8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6547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5.75pt" to="446.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2545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5.65pt" to="403.3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09235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5.5pt" to="418.0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4020</wp:posOffset>
                </wp:positionH>
                <wp:positionV relativeFrom="paragraph">
                  <wp:posOffset>69850</wp:posOffset>
                </wp:positionV>
                <wp:extent cx="0" cy="2743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.5pt" to="432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3585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5.65pt" to="458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lete Address for Correspondence (Do not repeat name)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48260</wp:posOffset>
                </wp:positionV>
                <wp:extent cx="5486400" cy="27432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8pt;width:431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868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8pt" to="68.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444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8pt" to="97.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732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8pt" to="111.6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156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55pt" to="82.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927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.8pt" to="140.1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843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.8pt" to="210.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262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7pt" to="153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550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.7pt" to="168.1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219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.55pt" to="182.8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19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654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.7pt" to="223.3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20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3.95pt" to="279.1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228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.85pt" to="236.4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8970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3.7pt" to="251.1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137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.7pt" to="266.2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5pt" to="291.6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484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8pt" to="349.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4770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.7pt" to="305.1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146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3.55pt" to="319.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5386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3.55pt" to="334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7720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7pt" to="363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298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3.95pt" to="377.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1095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3.85pt" to="389.8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547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3.8pt" to="446.1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2254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.7pt" to="403.3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923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.55pt" to="418.0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9402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.55pt" to="432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3585</wp:posOffset>
                </wp:positionH>
                <wp:positionV relativeFrom="paragraph">
                  <wp:posOffset>46990</wp:posOffset>
                </wp:positionV>
                <wp:extent cx="0" cy="2743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.7pt" to="458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</wp:posOffset>
                </wp:positionH>
                <wp:positionV relativeFrom="paragraph">
                  <wp:posOffset>121920</wp:posOffset>
                </wp:positionV>
                <wp:extent cx="5486400" cy="27432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.6pt;width:431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6pt" to="68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444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pt" to="97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pt" to="111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156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35pt" to="82.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927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6pt" to="140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843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9.6pt" to="210.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2625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5pt" to="153.7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5505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9.5pt" to="168.1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219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9.35pt" to="182.8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19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36545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9.5pt" to="223.3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5205</wp:posOffset>
                </wp:positionH>
                <wp:positionV relativeFrom="paragraph">
                  <wp:posOffset>123825</wp:posOffset>
                </wp:positionV>
                <wp:extent cx="0" cy="2743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9.75pt" to="279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2280</wp:posOffset>
                </wp:positionH>
                <wp:positionV relativeFrom="paragraph">
                  <wp:posOffset>122555</wp:posOffset>
                </wp:positionV>
                <wp:extent cx="0" cy="2743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9.65pt" to="236.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897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9.5pt" to="251.1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81375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5pt" to="266.2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3320</wp:posOffset>
                </wp:positionH>
                <wp:positionV relativeFrom="paragraph">
                  <wp:posOffset>122555</wp:posOffset>
                </wp:positionV>
                <wp:extent cx="0" cy="2743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65pt" to="291.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3484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6pt" to="349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7477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.5pt" to="305.1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146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9.35pt" to="319.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5386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9.35pt" to="334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772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5pt" to="363.6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2980</wp:posOffset>
                </wp:positionH>
                <wp:positionV relativeFrom="paragraph">
                  <wp:posOffset>123825</wp:posOffset>
                </wp:positionV>
                <wp:extent cx="0" cy="27432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9.75pt" to="377.4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1095</wp:posOffset>
                </wp:positionH>
                <wp:positionV relativeFrom="paragraph">
                  <wp:posOffset>122555</wp:posOffset>
                </wp:positionV>
                <wp:extent cx="0" cy="2743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9.65pt" to="389.8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6547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9.6pt" to="446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22545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9.5pt" to="403.3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0923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9.35pt" to="418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9402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9.35pt" to="432.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23585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9.5pt" to="458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te</w:t>
        <w:tab/>
        <w:tab/>
        <w:tab/>
        <w:tab/>
        <w:tab/>
        <w:tab/>
        <w:tab/>
        <w:tab/>
        <w:t xml:space="preserve">         Pin</w:t>
        <w:tab/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</wp:posOffset>
                </wp:positionH>
                <wp:positionV relativeFrom="paragraph">
                  <wp:posOffset>88265</wp:posOffset>
                </wp:positionV>
                <wp:extent cx="3566160" cy="27432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.95pt;width:280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5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868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8pt" to="68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3444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8pt" to="97.2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1732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8pt" to="111.6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1560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55pt" to="82.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26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7927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.8pt" to="140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7843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.8pt" to="210.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2625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7pt" to="153.7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35505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.7pt" to="168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22195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.55pt" to="182.8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19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36545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6.7pt" to="223.3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55365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6.95pt" to="279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12440</wp:posOffset>
                </wp:positionH>
                <wp:positionV relativeFrom="paragraph">
                  <wp:posOffset>86995</wp:posOffset>
                </wp:positionV>
                <wp:extent cx="0" cy="27432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6.85pt" to="237.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8897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.7pt" to="251.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81375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.7pt" to="266.2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23640</wp:posOffset>
                </wp:positionH>
                <wp:positionV relativeFrom="paragraph">
                  <wp:posOffset>86995</wp:posOffset>
                </wp:positionV>
                <wp:extent cx="0" cy="27432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6.85pt" to="293.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17720</wp:posOffset>
                </wp:positionH>
                <wp:positionV relativeFrom="paragraph">
                  <wp:posOffset>86995</wp:posOffset>
                </wp:positionV>
                <wp:extent cx="1371600" cy="27432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.85pt;width:107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236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6.95pt" to="386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0192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95pt" to="409.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8132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.7pt" to="431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056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.95pt" to="452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128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6.95pt" to="306.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D Code</w:t>
        <w:tab/>
        <w:t xml:space="preserve">    Telephone Number</w:t>
        <w:tab/>
        <w:t xml:space="preserve">      Fax Number</w:t>
        <w:tab/>
        <w:tab/>
        <w:t xml:space="preserve">       E-mail Addres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</wp:posOffset>
                </wp:positionH>
                <wp:positionV relativeFrom="paragraph">
                  <wp:posOffset>81915</wp:posOffset>
                </wp:positionV>
                <wp:extent cx="914400" cy="27432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.45pt;width:71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5960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6.55pt" to="54.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8840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55pt" to="69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0" cy="27432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3pt" to="8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4760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6.55pt" to="98.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54480</wp:posOffset>
                </wp:positionH>
                <wp:positionV relativeFrom="paragraph">
                  <wp:posOffset>80010</wp:posOffset>
                </wp:positionV>
                <wp:extent cx="1280160" cy="27432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6.3pt;width:100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47520</wp:posOffset>
                </wp:positionH>
                <wp:positionV relativeFrom="paragraph">
                  <wp:posOffset>81280</wp:posOffset>
                </wp:positionV>
                <wp:extent cx="0" cy="27432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6.4pt" to="137.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30400</wp:posOffset>
                </wp:positionH>
                <wp:positionV relativeFrom="paragraph">
                  <wp:posOffset>81280</wp:posOffset>
                </wp:positionV>
                <wp:extent cx="0" cy="27432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.4pt" to="15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8360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.15pt" to="166.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6320</wp:posOffset>
                </wp:positionH>
                <wp:positionV relativeFrom="paragraph">
                  <wp:posOffset>81280</wp:posOffset>
                </wp:positionV>
                <wp:extent cx="0" cy="27432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6.4pt" to="181.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84120</wp:posOffset>
                </wp:positionH>
                <wp:positionV relativeFrom="paragraph">
                  <wp:posOffset>81280</wp:posOffset>
                </wp:positionV>
                <wp:extent cx="0" cy="27432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.4pt" to="195.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53030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6.15pt" to="208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92120</wp:posOffset>
                </wp:positionH>
                <wp:positionV relativeFrom="paragraph">
                  <wp:posOffset>76835</wp:posOffset>
                </wp:positionV>
                <wp:extent cx="1280160" cy="27432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pt;margin-top:6.05pt;width:100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85160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15pt" to="250.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68040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15pt" to="26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.9pt" to="280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43960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6.15pt" to="294.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21760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6.15pt" to="308.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0972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5.9pt" to="323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34840</wp:posOffset>
                </wp:positionH>
                <wp:positionV relativeFrom="paragraph">
                  <wp:posOffset>78105</wp:posOffset>
                </wp:positionV>
                <wp:extent cx="1737360" cy="274320"/>
                <wp:effectExtent l="9525" t="9525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6.15pt;width:136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576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96740</wp:posOffset>
                </wp:positionH>
                <wp:positionV relativeFrom="paragraph">
                  <wp:posOffset>128905</wp:posOffset>
                </wp:positionV>
                <wp:extent cx="0" cy="155448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0.15pt" to="346.2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98845</wp:posOffset>
                </wp:positionH>
                <wp:positionV relativeFrom="paragraph">
                  <wp:posOffset>128905</wp:posOffset>
                </wp:positionV>
                <wp:extent cx="0" cy="15544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0.15pt" to="472.3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96740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0.15pt" to="472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enter Code</w:t>
        <w:tab/>
        <w:tab/>
        <w:tab/>
        <w:tab/>
        <w:tab/>
        <w:tab/>
        <w:t xml:space="preserve">                  Please do not Pin or Staple</w:t>
      </w:r>
    </w:p>
    <w:p>
      <w:pPr>
        <w:pStyle w:val="Normal"/>
        <w:ind w:right="-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2920</wp:posOffset>
                </wp:positionH>
                <wp:positionV relativeFrom="paragraph">
                  <wp:posOffset>64135</wp:posOffset>
                </wp:positionV>
                <wp:extent cx="914400" cy="27432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05pt;width:71.9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6290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.1pt" to="62.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0871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.9pt" to="87.3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Space for Photograph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of the Study Center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ast one recent size</w:t>
      </w:r>
    </w:p>
    <w:p>
      <w:pPr>
        <w:pStyle w:val="TextBodyIndent"/>
        <w:tabs>
          <w:tab w:val="clear" w:pos="720"/>
          <w:tab w:val="left" w:pos="8550" w:leader="none"/>
        </w:tabs>
        <w:ind w:left="7200" w:right="-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</wp:posOffset>
                </wp:positionH>
                <wp:positionV relativeFrom="paragraph">
                  <wp:posOffset>65405</wp:posOffset>
                </wp:positionV>
                <wp:extent cx="3749040" cy="27432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15pt;width:295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5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6868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15pt" to="68.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3444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15pt" to="97.2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1732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15pt" to="111.6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156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9pt" to="82.8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26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7927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5.15pt" to="140.1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7843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15pt" to="210.9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52625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.05pt" to="153.7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35505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.05pt" to="168.1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22195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.9pt" to="182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36545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5.05pt" to="223.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5205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5.3pt" to="279.1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02280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.2pt" to="236.4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8897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5.05pt" to="251.1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81375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5.05pt" to="266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03320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2pt" to="291.6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7477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5.05pt" to="305.1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6146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4.9pt" to="319.8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tograph preferably</w:t>
      </w:r>
    </w:p>
    <w:p>
      <w:pPr>
        <w:pStyle w:val="Normal"/>
        <w:ind w:left="360" w:right="-57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Black and White duly</w:t>
      </w:r>
    </w:p>
    <w:p>
      <w:pPr>
        <w:pStyle w:val="Normal"/>
        <w:ind w:left="360" w:right="-57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igned by the Co-ordinator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618615" cy="274320"/>
                <wp:effectExtent l="10160" t="9525" r="889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.9pt;width:127.4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596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6pt" to="54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7884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pt" to="69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6680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75pt" to="8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476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6pt" to="98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3256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pt" to="112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1470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5.75pt" to="126.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82445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5.75pt" to="140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3895</wp:posOffset>
                </wp:positionH>
                <wp:positionV relativeFrom="paragraph">
                  <wp:posOffset>73025</wp:posOffset>
                </wp:positionV>
                <wp:extent cx="0" cy="27432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.75pt" to="153.8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at the study cen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ress of the Study Cen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3749040" cy="27432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8pt;width:295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5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868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8pt" to="68.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3444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8pt" to="97.2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1732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pt" to="111.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1560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55pt" to="82.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927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.8pt" to="140.1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7843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8pt" to="210.9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52625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7pt" to="153.7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35505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.7pt" to="168.1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22195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.55pt" to="182.8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36545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7pt" to="223.3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5205</wp:posOffset>
                </wp:positionH>
                <wp:positionV relativeFrom="paragraph">
                  <wp:posOffset>37465</wp:posOffset>
                </wp:positionV>
                <wp:extent cx="0" cy="27432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.95pt" to="279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02280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.85pt" to="236.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8897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.7pt" to="251.1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81375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7pt" to="266.2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03320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85pt" to="291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7477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.7pt" to="305.1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61460</wp:posOffset>
                </wp:positionH>
                <wp:positionV relativeFrom="paragraph">
                  <wp:posOffset>32385</wp:posOffset>
                </wp:positionV>
                <wp:extent cx="0" cy="27432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2.55pt" to="319.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96740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3.75pt" to="472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2920</wp:posOffset>
                </wp:positionH>
                <wp:positionV relativeFrom="paragraph">
                  <wp:posOffset>103505</wp:posOffset>
                </wp:positionV>
                <wp:extent cx="1618615" cy="274320"/>
                <wp:effectExtent l="10160" t="9525" r="889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8.15pt;width:127.4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596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8.25pt" to="54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7884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8.25pt" to="69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pt" to="8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476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8.25pt" to="98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3256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8.25pt" to="112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147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8pt" to="126.1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8244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8pt" to="140.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53895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8pt" to="153.8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men Signature of the Candidate</w:t>
        <w:tab/>
        <w:t>Signature &amp; Stamp of Co-ordinator of Cen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8155</wp:posOffset>
                </wp:positionH>
                <wp:positionV relativeFrom="paragraph">
                  <wp:posOffset>13335</wp:posOffset>
                </wp:positionV>
                <wp:extent cx="1828800" cy="548640"/>
                <wp:effectExtent l="9525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1.05pt;width:143.9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80360</wp:posOffset>
                </wp:positionH>
                <wp:positionV relativeFrom="paragraph">
                  <wp:posOffset>13335</wp:posOffset>
                </wp:positionV>
                <wp:extent cx="2194560" cy="548640"/>
                <wp:effectExtent l="9525" t="952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.05pt;width:172.7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mand Draft must be made in favour of </w:t>
      </w:r>
      <w:r>
        <w:rPr>
          <w:rFonts w:cs="Arial" w:ascii="Arial" w:hAnsi="Arial"/>
          <w:b/>
          <w:sz w:val="18"/>
        </w:rPr>
        <w:t>“Sikkim Manipal University”</w:t>
      </w:r>
      <w:r>
        <w:rPr>
          <w:rFonts w:cs="Arial" w:ascii="Arial" w:hAnsi="Arial"/>
          <w:sz w:val="18"/>
        </w:rPr>
        <w:t>, payable at Udupi or Manipal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2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2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40:00Z</dcterms:created>
  <dc:creator>Raj</dc:creator>
  <dc:description/>
  <dc:language>en-US</dc:language>
  <cp:lastModifiedBy>Prudvi Chintareddy</cp:lastModifiedBy>
  <dcterms:modified xsi:type="dcterms:W3CDTF">2004-09-09T04:46:00Z</dcterms:modified>
  <cp:revision>59</cp:revision>
  <dc:subject/>
  <dc:title>MANIPAL ACADEMY OF HIGHER EDUCATION</dc:title>
</cp:coreProperties>
</file>